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AS: Annual General Mandate 2016</w:t>
      </w:r>
    </w:p>
    <w:p>
      <w:pPr>
        <w:pStyle w:val="Normal"/>
        <w:jc w:val="both"/>
        <w:rPr/>
      </w:pPr>
      <w:r>
        <w:rPr/>
        <w:t>On 29/04/2016, Southern Airports Service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report of Board of Directors on the governance activities 2015</w:t>
      </w:r>
    </w:p>
    <w:p>
      <w:pPr>
        <w:pStyle w:val="Normal"/>
        <w:jc w:val="both"/>
        <w:rPr/>
      </w:pPr>
      <w:r>
        <w:rPr/>
        <w:t>Article 2: Approve the report of Supervisory Board on supervising the activities of Board of Directors and Management Board</w:t>
      </w:r>
    </w:p>
    <w:p>
      <w:pPr>
        <w:pStyle w:val="Normal"/>
        <w:jc w:val="both"/>
        <w:rPr/>
      </w:pPr>
      <w:r>
        <w:rPr/>
        <w:t>Article 3: Approve the business resul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han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plan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revenu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184,5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244,1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353,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t operating revenu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40,0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96,1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2)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71,1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7,0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4,3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52)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1,3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  <w:t>Article 4: Approve the orientation 2016</w:t>
      </w:r>
    </w:p>
    <w:p>
      <w:pPr>
        <w:pStyle w:val="Normal"/>
        <w:jc w:val="both"/>
        <w:rPr/>
      </w:pPr>
      <w:r>
        <w:rPr/>
        <w:t>Some key targets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han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revenu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244,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20,9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9.9)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t operating revenu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96,1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977,7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0.9)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4,3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0,8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4.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5: Approve the 2015 financial statement audited by A&amp;C Auditing and Consulting Company Limited</w:t>
      </w:r>
    </w:p>
    <w:p>
      <w:pPr>
        <w:pStyle w:val="Normal"/>
        <w:jc w:val="both"/>
        <w:rPr/>
      </w:pPr>
      <w:r>
        <w:rPr/>
        <w:t>Article 6: Approve the 2015 salary and remuneration fund of Board of Directors and Supervisory Board</w:t>
      </w:r>
    </w:p>
    <w:p>
      <w:pPr>
        <w:pStyle w:val="Normal"/>
        <w:jc w:val="both"/>
        <w:rPr/>
      </w:pPr>
      <w:r>
        <w:rPr/>
        <w:t>- Remuneration 2015 of Board of Directors:</w:t>
        <w:tab/>
        <w:t>VND 336,000,000</w:t>
      </w:r>
    </w:p>
    <w:p>
      <w:pPr>
        <w:pStyle w:val="Normal"/>
        <w:jc w:val="both"/>
        <w:rPr/>
      </w:pPr>
      <w:r>
        <w:rPr/>
        <w:t>- Remuneration 2015 of Supervisory Board:</w:t>
        <w:tab/>
        <w:t>VND 180,000,000</w:t>
      </w:r>
    </w:p>
    <w:p>
      <w:pPr>
        <w:pStyle w:val="Normal"/>
        <w:jc w:val="both"/>
        <w:rPr/>
      </w:pPr>
      <w:r>
        <w:rPr/>
        <w:t>- Bonus 2015 of Board of Directors (not including chairman) and Supervisory Board: VND 967,765,832</w:t>
      </w:r>
    </w:p>
    <w:p>
      <w:pPr>
        <w:pStyle w:val="Normal"/>
        <w:jc w:val="both"/>
        <w:rPr/>
      </w:pPr>
      <w:r>
        <w:rPr/>
        <w:t>- Bonus of chairman of Board of Directors from salary fund: VND 1,320,000,000</w:t>
      </w:r>
    </w:p>
    <w:p>
      <w:pPr>
        <w:pStyle w:val="Normal"/>
        <w:jc w:val="both"/>
        <w:rPr/>
      </w:pPr>
      <w:r>
        <w:rPr/>
        <w:t>Article 7: Approve distributing the 2015 prof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tained profit of the previous ye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653,234,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distribu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,653,234,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2,661,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2,661,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2,661,7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Bonus of Board of Directors and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67,765,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payment in ca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937,483,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aining profi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Article 8: Approve the amended charter of the Company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Article 9: Approve dismissing members of Board of Directors and Supervisory Board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- Dismiss Mr. Phan Vu Tuan from member of Board of Directors from 01/04/2016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- Dismiss Ms. Le Thi My Hanh from member of Supervisory Board from 01/04/2016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- Dismiss Mr. Tran Phuoc Hai from member of Supervisory Board from 30/04/2016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 xml:space="preserve">Article 10: Approve electing substitute members of Board of Directors and Supervisory Board 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- Elect Mr. Nguyen Hanh as member of Board of Directors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- Elect Mr. Luu Quoc Hoang as member of Supervisory Board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- Elect Ms. Tran Thi Thu Trang as full-time member of Supervisory Board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Article 11: Continue appointing chairman of Board of Directors as General Manager until Board of Directors has another decision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Article 12: Approve the salary and remuneration plan 2016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12.1. Fixed remune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Value (VND/person/mont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 xml:space="preserve">Remuneration of member of Board of Director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8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 xml:space="preserve">Remuneration of head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8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 xml:space="preserve">Remuneration of member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5,00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 xml:space="preserve">Salary of full-time member of Supervisory Bo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before="0" w:after="200"/>
              <w:jc w:val="both"/>
              <w:rPr/>
            </w:pPr>
            <w:r>
              <w:rPr/>
              <w:t>20,000,000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12.2. Salary and remuneration fund of Board of Directors and Supervisory Board based on business efficiency: equal to 1% of after-tax profit 2016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12.3. Part-time members of Board of Directors receiving salary from salary fund are not entitled to remuneration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Salary of full-time member of Supervisory Board is recorded into the operating cost of the Company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Article 13: Authorize Board of Directors to select unit to audit the 2016 financial statement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Article 14: Term of enforcement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  <w:t>14.1 Assign Board of Directors to build the detailed plan to implement contents approved.</w:t>
      </w:r>
    </w:p>
    <w:p>
      <w:pPr>
        <w:pStyle w:val="Normal"/>
        <w:tabs>
          <w:tab w:val="clear" w:pos="720"/>
          <w:tab w:val="left" w:pos="3645" w:leader="none"/>
        </w:tabs>
        <w:spacing w:before="0" w:after="200"/>
        <w:jc w:val="both"/>
        <w:rPr/>
      </w:pPr>
      <w:r>
        <w:rPr/>
        <w:t>14.2. This mandate is approved by annual general meeting of shareholders 2016 and comes into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02:00Z</dcterms:created>
  <dc:creator>SON HAI</dc:creator>
  <dc:description/>
  <dc:language>en-US</dc:language>
  <cp:lastModifiedBy>SON HAI</cp:lastModifiedBy>
  <dcterms:modified xsi:type="dcterms:W3CDTF">2016-05-11T08:26:00Z</dcterms:modified>
  <cp:revision>1</cp:revision>
  <dc:subject/>
  <dc:title/>
</cp:coreProperties>
</file>